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 ř í l o h a 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b/>
        </w:rPr>
        <w:t>k usnesení Zastupitelstva městské části Praha 4 č. 15Z-40/2009, ze dne 12.3.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817"/>
        <w:gridCol w:w="6068"/>
        <w:gridCol w:w="1052"/>
        <w:gridCol w:w="1357"/>
        <w:gridCol w:w="1740"/>
        <w:gridCol w:w="1507"/>
        <w:gridCol w:w="467"/>
      </w:tblGrid>
      <w:tr>
        <w:trPr>
          <w:trHeight w:val="390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eznam programů/projektů splňujících podmínky grant. řízení pro oblast: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Oblast sportu, tělovýchovy </w:t>
            </w:r>
          </w:p>
        </w:tc>
      </w:tr>
      <w:tr>
        <w:trPr>
          <w:trHeight w:val="330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k :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/>
                <w:b/>
                <w:bCs/>
                <w:color w:val="0000FF"/>
              </w:rPr>
              <w:t>2009</w:t>
            </w:r>
          </w:p>
        </w:tc>
        <w:tc>
          <w:tcPr>
            <w:tcW w:w="3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 využívání volného času dětí a mládeže</w:t>
            </w:r>
          </w:p>
        </w:tc>
      </w:tr>
      <w:tr>
        <w:trPr>
          <w:trHeight w:val="1545" w:hRule="atLeast"/>
        </w:trPr>
        <w:tc>
          <w:tcPr>
            <w:tcW w:w="68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Žadatel</w:t>
            </w:r>
          </w:p>
        </w:tc>
        <w:tc>
          <w:tcPr>
            <w:tcW w:w="6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ázev programu/ projektu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é náklady programu nebo projektu</w:t>
              <w:br/>
              <w:t xml:space="preserve"> v Kč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žadováno od MČ Praha 4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tace/grant</w:t>
              <w:br/>
              <w:t>dar od MČ P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ástka doporučená Zastupitelstvem MČ Praha 4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ř.</w:t>
            </w:r>
          </w:p>
        </w:tc>
        <w:tc>
          <w:tcPr>
            <w:tcW w:w="18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název, sídlo)</w:t>
            </w:r>
          </w:p>
        </w:tc>
        <w:tc>
          <w:tcPr>
            <w:tcW w:w="6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ručný popis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 Kč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o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- 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.</w:t>
            </w:r>
          </w:p>
        </w:tc>
        <w:tc>
          <w:tcPr>
            <w:tcW w:w="18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o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 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6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o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 3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ZŠ U Krčského lesa,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Učíme se a pracujeme společně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0 00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0 0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 000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.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ánošíkova 132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kračující program zaměřený na sebepoznávání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2 00  Praha 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a zlepšování vztahů v kolektivu pedagogického sboru.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Formou tématicky zaměřeného výjezdu umožnit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prohloubení pracovních vztahů v pedagogickém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Č: 47611642</w:t>
            </w:r>
          </w:p>
        </w:tc>
        <w:tc>
          <w:tcPr>
            <w:tcW w:w="6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sboru sloučené základní školy.  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rogram IV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aniel Dobiáš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č.1. Pozor! Koza nekouří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8 90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0 0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2.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lavíčkova 110/1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č.2. Nefetuj a piš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0 00 Praha 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imární prevence na téma kouření pro žáky 2.-4. tříd ZŠ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Č: 16472080</w:t>
            </w:r>
          </w:p>
        </w:tc>
        <w:tc>
          <w:tcPr>
            <w:tcW w:w="6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 na téma závislosti na drogách pro žáky 5.-9. tříd základních škol zřizovaných MČ P4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rogram II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Život bez závislosti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Klima školy a kázeň - spojité nádoby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 800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 5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.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upáčova 14/21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Seminář pro pedagogy základní škol zřizovaných MČ Praha 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0 00  Praha 3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a téma Zdravé psychosociální klima ve třídě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Č: 60449179</w:t>
            </w:r>
          </w:p>
        </w:tc>
        <w:tc>
          <w:tcPr>
            <w:tcW w:w="6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rogram III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ESET - HELP </w:t>
            </w:r>
          </w:p>
        </w:tc>
        <w:tc>
          <w:tcPr>
            <w:tcW w:w="6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. Podpora cílové skupiny - osoby ohrožené sociálním vyloučení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 410 37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0 000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. 50 0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000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Vejvanovského 16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. Podpora programů Harm Reduction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. 40 0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9 00  Praha 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Terénní práce pro osoby ohrožené sociální exkluzí se zvláštním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zaměřením na osoby bez přístřeší a osoby užívající návykové látky,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Č: 62937260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výměnný program na území MČ Praha 4 -  pokračující již 3. rokem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rogram III a V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Centrum pro rodinu - 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 xml:space="preserve">Integrace rodiny - odborné sociální ambulantní poradenství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 562 424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0 0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rop In, o.p.s.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Hlavním cílem je motivace těhotných žen, matek s dětmi a dalších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K. Světlé 18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rodinných příslušníků k abstinenci. Schopnost uživatelů služeb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0 00  Praha 1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zapojení do společnosti, poskytování preventivních služeb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uživatelům, kteří jsou často ohroženi návykovými látkami.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Č: 25721259</w:t>
            </w:r>
          </w:p>
        </w:tc>
        <w:tc>
          <w:tcPr>
            <w:tcW w:w="6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rogram  V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BRAMIS, o.s.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Zdravé vztahy – vzdělaný pedagogický sbor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0 0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0 000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.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áborská 421/4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Hlavním cílem je podpora inovativních přístupů ve vzdělávání a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0 00  Praha 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olnočasových aktivit s dětmi, primární prevence v ZŠ Táborská.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ojekt je zaměřen na pedagogy školy.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Č: 22685065</w:t>
            </w:r>
          </w:p>
        </w:tc>
        <w:tc>
          <w:tcPr>
            <w:tcW w:w="6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rogram IV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BRAMIS, o.s.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Zdravé vztahy ve vrstevnických skupinách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6 0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1 000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.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áborská 421/45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Cílem programu je prohloubit sebepoznání, posilovat sebevědomí,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0 00  Praha 4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odpora komunikace a řešení problémů. Projekt je zaměřen na žáky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Š Táborská.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Č: 22685065</w:t>
            </w:r>
          </w:p>
        </w:tc>
        <w:tc>
          <w:tcPr>
            <w:tcW w:w="6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rogram III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6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lková suma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0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2:00Z</dcterms:created>
  <dc:creator>malinovap</dc:creator>
  <dc:description/>
  <cp:keywords/>
  <dc:language>en-US</dc:language>
  <cp:lastModifiedBy>svejdovap</cp:lastModifiedBy>
  <dcterms:modified xsi:type="dcterms:W3CDTF">2009-03-16T11:54:00Z</dcterms:modified>
  <cp:revision>3</cp:revision>
  <dc:subject/>
  <dc:title>P ř í l o h a  </dc:title>
</cp:coreProperties>
</file>