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object w:dxaOrig="1560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22.7pt;width:21pt;height:34.4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3233729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ge">
                  <wp:posOffset>402590</wp:posOffset>
                </wp:positionV>
                <wp:extent cx="105854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ÚŘAD MĚSTSKÉ ČÁ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PRAHA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ODBOR SPRÁVNÍCH AG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1pt;mso-wrap-distance-left:9.05pt;mso-wrap-distance-right:9.05pt;mso-wrap-distance-top:0pt;mso-wrap-distance-bottom:0pt;margin-top:31.7pt;mso-position-vertical-relative:page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ÚŘAD MĚSTSKÉ ČÁ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PRAHA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ODBOR SPRÁVNÍCH AGE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Žádost o vydání voličského průkaz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ísemným podáním podle § 30 odst. 2 zákona č.62/2003 Sb. pro volby do Evropského parlamentu a o změně některých zákonů, ve znění pozdějších předpisů, které se uskuteční ve dnech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24. a 25. května 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Jméno a příjmení voliče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............................................místo a stát narození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ní příslušnost..........................................................tel.kontakt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 Praha 4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6884670" cy="1159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dle § 30 odst. 2 zákona č.62/2003 Sb., o volbách do Evropského parlamentu a o změně některých zákonů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Volič může požádat o vydání voličského průkazu ode dne vyhlášení voleb, a to osobně do okamžiku uzavření seznamu voličů nebo podáním doručeným nejpozději 7 dnů přede dnem voleb obecnímu úřadu nebo zastupitelskému úřadu, toto podání musí být v listinné podobě opatřené úředně ověřeným podpisem voliče nebo v elektronické podobě zaslané prostřednictvím datové schránky. Obecní úřad nebo zastupitelský úřad nejdříve 15 dnů před dnem voleb předá voličský průkaz osobně voliči nebo osobě, která se prokáže plnou mocí s ověřeným podpisem voliče žádajícího o vydání voličského průkazu, anebo jej voliči zašl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Obecní úřad nebo zastupitelský úřad voličský průkaz nevydá, obdrží-li od Ministerstva vnitra sdělení, že volič požádal o zápis do seznamu voličů v jiném členském státě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1pt;height:91.3pt;mso-wrap-distance-left:9.05pt;mso-wrap-distance-right:9.05pt;mso-wrap-distance-top:0pt;mso-wrap-distance-bottom:0pt;margin-top: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odle § 30 odst. 2 zákona č.62/2003 Sb., o volbách do Evropského parlamentu a o změně některých zákonů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Volič může požádat o vydání voličského průkazu ode dne vyhlášení voleb, a to osobně do okamžiku uzavření seznamu voličů nebo podáním doručeným nejpozději 7 dnů přede dnem voleb obecnímu úřadu nebo zastupitelskému úřadu, toto podání musí být v listinné podobě opatřené úředně ověřeným podpisem voliče nebo v elektronické podobě zaslané prostřednictvím datové schránky. Obecní úřad nebo zastupitelský úřad nejdříve 15 dnů před dnem voleb předá voličský průkaz osobně voliči nebo osobě, která se prokáže plnou mocí s ověřeným podpisem voliče žádajícího o vydání voličského průkazu, anebo jej voliči zašl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Obecní úřad nebo zastupitelský úřad voličský průkaz nevydá, obdrží-li od Ministerstva vnitra sdělení, že volič požádal o zápis do seznamu voličů v jiném členském státě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t xml:space="preserve">                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285865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028160"/>
                          <a:chOff x="0" y="0"/>
                          <a:chExt cx="62859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80.95pt" coordorigin="0,0" coordsize="9899,1619">
                <v:rect id="shape_0" stroked="f" o:allowincell="f" style="position:absolute;left:0;top:0;width:98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Možnosti převzetí voličského průkazu:     (označte křížkem)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sz w:val="22"/>
          <w:szCs w:val="22"/>
        </w:rPr>
        <w:t>osobní předání voliči nebo předání osobě, která se prokáže plnou mocí s ověřeným podpisem voliče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žádajícího o vydání voličského průkazu na odboru správních agend Úřadu městské části Praha 4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Antala Staška 2059/80b (dále jen „OSA“), vpravo od podatelny (</w:t>
      </w:r>
      <w:r>
        <w:rPr>
          <w:sz w:val="22"/>
          <w:szCs w:val="22"/>
        </w:rPr>
        <w:t>přes přepážk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„Informace OSA“</w:t>
      </w:r>
      <w:r>
        <w:rPr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(nejdříve 15 dnů přede dnem voleb – </w:t>
      </w:r>
      <w:r>
        <w:rPr>
          <w:b/>
          <w:sz w:val="22"/>
          <w:szCs w:val="22"/>
        </w:rPr>
        <w:t>09. 05. 2019 - 22. 05. 2019 do 16:00 hodin)</w:t>
      </w:r>
    </w:p>
    <w:p>
      <w:pPr>
        <w:pStyle w:val="Normal"/>
        <w:tabs>
          <w:tab w:val="clear" w:pos="708"/>
          <w:tab w:val="left" w:pos="2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úřední hodiny:</w:t>
      </w:r>
      <w:r>
        <w:rPr>
          <w:sz w:val="22"/>
          <w:szCs w:val="22"/>
        </w:rPr>
        <w:t xml:space="preserve">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399155" cy="5073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ndělí a střed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8:00 - 18:00 ho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úterý a čtvrte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8:00 - 12:00 ho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středa 22. 05. 20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8:00 - 16:00 hod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39.95pt;mso-wrap-distance-left:7.05pt;mso-wrap-distance-right:7.05pt;mso-wrap-distance-top:0pt;mso-wrap-distance-bottom:0pt;margin-top:0.05pt;mso-position-vertical-relative:text;margin-left:171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41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ndělí a střed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8:00 - 18:00 ho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úterý a čtvrte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8:00 - 12:00 ho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tředa 22. 05. 20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08:00 - 16:00 hod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zaslání doporučeně do vlastních rukou (</w:t>
      </w:r>
      <w:r>
        <w:rPr>
          <w:sz w:val="22"/>
          <w:szCs w:val="22"/>
        </w:rPr>
        <w:t>obálka s červeným pruhem</w:t>
      </w:r>
      <w:r>
        <w:rPr>
          <w:b/>
          <w:sz w:val="22"/>
          <w:szCs w:val="22"/>
        </w:rPr>
        <w:t>) na adresu, kde se v době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voleb budete zdržovat (uveďte</w:t>
      </w:r>
      <w:r>
        <w:rPr>
          <w:sz w:val="22"/>
          <w:szCs w:val="22"/>
        </w:rPr>
        <w:t xml:space="preserve"> prosím čitelně přesnou adresu včetně PSČ)      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...............................................................................   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2"/>
          <w:szCs w:val="22"/>
        </w:rPr>
        <w:t>V Praze dne:                                                                    podpis voliče: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ísto pro ověření podpisu:                     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Žádost lze podat ode dne vyhlášení voleb do Evropského parlamentu tj. od 17. ledna 2019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)  osobně</w:t>
      </w:r>
      <w:r>
        <w:rPr>
          <w:sz w:val="20"/>
          <w:szCs w:val="20"/>
        </w:rPr>
        <w:t xml:space="preserve"> nejpozději</w:t>
      </w:r>
      <w:r>
        <w:rPr>
          <w:b/>
          <w:sz w:val="20"/>
          <w:szCs w:val="20"/>
        </w:rPr>
        <w:t xml:space="preserve"> 22. května 2019 do 16:00 hodin, </w:t>
      </w:r>
      <w:r>
        <w:rPr>
          <w:sz w:val="20"/>
          <w:szCs w:val="20"/>
        </w:rPr>
        <w:t xml:space="preserve">v tomto případě není písemná žádost vyžadována, neboť OSA  po prokázání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otožnosti voliče učiní úřední záznam, ve kterém veškeré potřebné údaje uved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písemně</w:t>
      </w:r>
      <w:r>
        <w:rPr>
          <w:sz w:val="20"/>
          <w:szCs w:val="20"/>
        </w:rPr>
        <w:t xml:space="preserve"> tak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aby byla</w:t>
      </w:r>
      <w:r>
        <w:rPr>
          <w:b/>
          <w:sz w:val="20"/>
          <w:szCs w:val="20"/>
        </w:rPr>
        <w:t xml:space="preserve"> žádost doručena obecnímu úřadu (tj. </w:t>
      </w:r>
      <w:r>
        <w:rPr>
          <w:b/>
          <w:color w:val="FF0000"/>
          <w:sz w:val="20"/>
          <w:szCs w:val="20"/>
        </w:rPr>
        <w:t>ÚMČ  Praha 4, Antala Staška 2059/80b, odbor správních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color w:val="FF0000"/>
          <w:sz w:val="20"/>
          <w:szCs w:val="20"/>
        </w:rPr>
        <w:t>agend – na obálku vyznačit „Voličský průkaz“)</w:t>
      </w:r>
      <w:r>
        <w:rPr>
          <w:b/>
          <w:sz w:val="20"/>
          <w:szCs w:val="20"/>
        </w:rPr>
        <w:t xml:space="preserve"> nejpozději 17. května 2019 v 16:00 hodin. </w:t>
      </w:r>
      <w:r>
        <w:rPr>
          <w:sz w:val="20"/>
          <w:szCs w:val="20"/>
        </w:rPr>
        <w:t>Písemná žádost musí být opatř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úředně ověřeným podpisem voliče nebo zaslána v elektronické podobě prostřednictvím datové schránky (nestačí pouhý email)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V případě ztráty, odcizení či poškození voličského průkazu již vydaného voliči, nelze voliči vydat duplikát, resp. nový voličský průkaz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vydání voličského průkazu písemným podáním pro volby do Evropského parlamentu konané ve dnech 24. a 25. května 2019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>Žádost přijata: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>(den, jméno)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>Žádost vyřízena: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>(den, jméno)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deslal voličský průkaz č.        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(den jméno)     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>Vydal voličský průkaz č.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>(den, jméno)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>Přijal voličský průkaz č.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>(den, jméno)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80" w:right="424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3:17:00Z</dcterms:created>
  <dc:creator>militkad</dc:creator>
  <dc:description/>
  <dc:language>en-US</dc:language>
  <cp:lastModifiedBy>Drbal Vít [P4]</cp:lastModifiedBy>
  <cp:lastPrinted>2019-03-04T12:15:00Z</cp:lastPrinted>
  <dcterms:modified xsi:type="dcterms:W3CDTF">2019-03-04T11:16:00Z</dcterms:modified>
  <cp:revision>7</cp:revision>
  <dc:subject/>
  <dc:title>Žádost o  vydání voličského průkazu  písemným podáním podle § 30 odst</dc:title>
</cp:coreProperties>
</file>